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Ешилова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ınay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tınay Villa» расположен в городе Ешиловаджи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şilovacık Köyü, Cankaya Mah. Altınay Sitesi No: 14, Ешилова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остей просят связаться с администрацией виллы как минимум за 7 дней до прибытия, чтобы договориться о передаче ключей и регистрации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бесплатная уборка виллы за время проживания гостей производится 1 раз. Дополнительная уборка возможна за отд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