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in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Altiner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Чистка обуви, Хранение багажа, Бассейн, Открытый бассейн, Рядом с пляжем, Библиотека, Прокат автомобилей, Прокат велосипедов, Wi-Fi, Кондиционер, Круглосуточная стойка регистрации, Обмен валюты, Охрана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li Köyü Mihli Mevkii Altinoluk Tr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