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Невшехир </w:t>
      </w:r>
    </w:p>
    <w:p>
      <w:pPr>
        <w:pStyle w:val="Normal"/>
        <w:bidi w:val="0"/>
        <w:jc w:val="right"/>
        <w:rPr>
          <w:szCs w:val="32"/>
        </w:rPr>
      </w:pPr>
      <w:r>
        <w:rPr>
          <w:szCs w:val="32"/>
        </w:rPr>
        <w:t xml:space="preserve">Altınoz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Altinoz расположен в городе Невшехир. На расстоянии 40 минут езды от отеля находится аэропорт.В отелеЧетырехзвездочный отель Altinoz располагает рестораном, где утром гостям предлагается бесплатный континентальный завтрак. В течение дня можно перекусить в уютном лобби-баре. Вам предлагаются различные освежающие напитки и легкие закуски.В течение дня вы можете позаниматься в фитнес-центре, расслабиться в джакузи и поплавать в крытом бассейне. Кроме того, в вашем распоряжении сауна и массажный кабинет.На территории отеля вы можете воспользоваться бесплатной парковкой и бесплатным Wi Fi.Описание номеровВ отеле Altinoz в распоряжении гостей 145 номеров. В каждом номере есть спутниковое телевидение, кондиционер и мини-бар. В ванных комнатах вы найдете банные халаты и фе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Ресторан,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Чистка обуви, Хранение багажа, Телефон, Бассейн, Крытый бассейн, Удобства для пляжа, Полотенца для пляжа/бассейна, Массаж, Салон красоты, Сауна, Хаммам, Библиотека, Прокат автомобилей, Прокат велосипедов, Бильярд, Ночной клуб, Площадка для пикника, Площадка для барбекю, Терраса для загара, Пинг-понг, Wi-Fi, Интернет в номере, Трансфер по окрестностям, Банкомат, Кондиционер, Обмен валюты, Отопление, Пресса, Сувенирный магазин, Ускоренная регистрация заезда и выезда, Экскурсионное бюро, Сад, Телевизор в лобби, Терраса, Индивидуальная регистрация заезда и отъезда, Патио,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ий бассейн,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1:30, выезд до 12: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Yeni Mahalle, Ragip Uner Caddesi No:23, Невшех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e rooms of this hotel vary in size but on average are of medium size. They are kept in good condition with pale blue carpets, pale wooden furniture and white walls. The are fully equipped with all the modern comforts. The bathrooms are large in size and in good conditions. </w:t>
      </w: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e rooms of this hotel vary in size but on average are of medium size. They are kept in good condition with pale blue carpets, pale wooden furniture and white walls. The are fully equipped with all the modern comforts. The bathrooms are large in size and in good conditions.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The rooms of this hotel vary in size but on average are of medium size. They are kept in good condition with pale blue carpets, pale wooden furniture and white walls. The are fully equipped with all the modern comforts. The bathrooms are large in size and in good conditions. </w:t>
      </w: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