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unakar 1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unakar 1 Hotel удобно расположен в популярном районе Дидим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парковка, обслуживание номеров, трансфер до/из аэропорта, являются лишь некоторыми из удобств, предлагаемых в отеле. Номера оснащены всеми современными удобствами, в том числе: кондиционер, услуга будильник, письменный стол, мини-бар, балкон/терраса. Насладитесь всеми удобствами для отдыха в отеле, в том числе внешний бассейн, сад, прежде чем отправиться отдыхать в свой номер. Уютная атмосфера и отличный сервис это то, что вы можете ожидать во время пребывания в Altunakar 1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Бассейн, Открытый бассейн, Сезонный открытый бассейн, Терраса для загара, Wi-Fi, Доступ в интернет, Трансфер от/до аэропорта, Кондиционер, Круглосуточная стойка регистрации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Oteller Bölgesi 6. Sk No:16 Altinkum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располагает кондиционером, телевизором и балконом с видом на открытый бассей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располагает кондиционером, телевизором и балконом с видом на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