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храманм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untür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tunturk Hotel Exclusive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res Mah.Trabzon Bulv. No:137/1, Кахраманмар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