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лу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asra Sahil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юджетный вариант для активного отдыха — отель «Amasra Sahil Otel» находится в Улусе. Этот отель расположен в 28 км от центра города.В отелеБесплатный Wi-Fi на территории поможет всегда оставаться на связи. Специально для автопутешественников организована бесплатная парковка. Удобно для гостей с ограниченными возможностями: на верхние этажи гостей поднимает лифт.В номереВ номере вас будут ждать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Бесплатный Wi-Fi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m Mah. Turgu Isik Cd.,, Ул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