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sya Konuk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sya Konuk Evi» находится в городе Амасья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ılar Meydanı Mah. Yavuz Acar Cad. No:8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