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мас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asya Tash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masya Tashan Hotel» расположен в городе Амасья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Упакованные ланчи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и консьержа, Хранение багажа, Прокат автомобилей, Удобства для барбекю, Бесплатный Wi-Fi, Трансфер от/до аэропорта, Кондиционер, Круглосуточная стойка регистрации, Обмен валюты, Отопление, Пресса, Продажа билетов, Сувенирный магазин, Ускоренная регистрация заезда и выезда, Экскурсионное бюро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 Mahallesi Ozkan Yalcin Sokak No:11, Амас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