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z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azon Hotel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rgun Sahil Yolu Büyü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