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emon Malat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Anemon Malatya» расположен в городе Малатия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ини-гольф, Кондиционер, Обмен валюты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kara Karayolu Uzeri 6.km.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