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eriss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Anerissa Hotel, чтобы открыть для себя прекрасные места в Мармарис. Обладая полным спектром услуг, отель предлагает гостям комфортное проживание. Бесплатный Wi-Fi во всех номерах, круглосуточная стойка регистрации, Wi-Fi интернет на территории объекта, парковка, обслуживание номеров всегда доступны для удобства гостей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внешний бассейн, сад. Независимо от целей вашего визита в Мармарис, Anerissa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tas Mevkii 10. Sokak No:1 Adakoy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телевизором со спутниковыми каналами и балконом. Ванная комната укомплектована душем, бесплатными туалетно-косметическими принадлежностями и феном. Из окон некоторых номеров открывается вид на море и лес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телевизором со спутниковыми каналами и балконом. Ванная комната укомплектована душем, бесплатными туалетно-косметическими принадлежностями и феном. Из окон некоторых номеров открывается вид на море и л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