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чукку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fora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fora Apart Hotel» расположен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Mah.Cemali Burnaz Cad.No:23, Кучукку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