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ф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fora Apart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fora Apart Pansiyon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Удобства для барбекю, Бесплатный Wi-Fi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lıkuyu mah. Orhan Veli cad. no:8 Silifke/Mersin, Силиф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