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fora Otel BOZBURUN ANFORA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fora Otel BOZBURUN ANFORA OTEL» находится в городе Бозбурун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. no a:23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