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луден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gel Prestige Villa H by Angel Renta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на вилле — хороший вариант в городе Фетхие. Пляж Олудениз и Национальный парк Олюдениз расположены в 10 минутах езды на автомобиле. Этот отель на вилле — вариант с прекрасным расположением: Пляж Джалис находится в 15 км, Скальные гробницы Аминтаса — в 10 км от него.НомераРасполагайтесь с комфортом в этом отеле на вилле с кондиционированием. У вас будет мини-кухня с полноразмерным холодильником или морозильником и плитой. У этого номера есть меблированный внутренний дворик. ЖК-телевизор со спутниковыми каналами не даст вам скучать. У вас в номере также будет бесплатный беспроводной доступ к интернету. В номере есть письменный стол и выделенная зона для отдыха, уборка производится по требованию.УдобстваК вашим услугам многочисленные возможности для спорта и отдыха, в числе которых открытый бассейн, а также терраса и сад, где можно отдохнуть и насладиться красивым видом.Бизнес, другие удобства и услуги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4. Sok Ovacik Mah., Олуден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двуспальных кровати и 4 односпальных кровати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00.00 EUR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номера выполняется один раз в неделю; плата за дополнительную уборку: 25.00 EUR за день 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Следующие дополнительные сборы оплачиваются в отел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лог наличными (на случай порчи имущества): 200 EUR за все время пребывания 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