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s Gard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gels Garden Olympos» расположен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ir Koyu Kilise Yakasi Mevkii,187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