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s Home Ala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s Home Alanya» находится в городе Аланья. Этот отель находится в 14 км от центра города.В отелеВы также можете посетить современную сауну. Вы сможете искупаться в бассейне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Открытый бассейн, Сезонный крытый бассейн, Полотенца для пляжа/бассейна, Массаж, Паровая баня, Сауна, Терраса для загара, Бесплатный Wi-Fi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els home , Mahmutlar Mahallesi , 258 Nolu Sokak 10 , floor 10 , flat52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