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's Marmar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el\'s Marmaris; Marmaris Burunucu mevkisinde denize sıfır konumdadır. Tesis, 182 odası ile misafirlerine konforlu hizmet sağlamaktadır. Tesis; 7 adet A\'la carte restoran, 6 adet cafe ve pastane ile birçok lezzet alternatifini misafirlerinin beğenisine sunmaktadır. Tesisin SPA merkezinde Türk hamamı, sauna, buhar odası ve masaj imkanları ile rahatlayabilir; fitness merkezi ile formunuzu koruyabilirsiniz. Tesisin 2 adet açık yüzme havuzu, kapalı havuz, çocuk havuzu ve kapalı çocuk havuzunda yüzebilir; animasyon ve aktivite imkanları ile eğlenceli bir tatil geçirebilirsiniz. Tesiste bulunan 1 adet konferans salonu ve 4 adet toplantı salonunda iş çözümleri üretebilirsiniz. Mini kulüpte çocuklarınız eğlenceli vakit geçirebilir.Önemli Bilgi:Giriş tarihine 15 gün kala %50 iade, Giriş tarihine 1 hafta kalana kadar ödemenin %30 iade , Giriş tarihine 1 hafta ve daha az zaman içerisinde iade söz konusu değildi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Ресторан, Снэк-ба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Телефон, Бассейн, Джакузи, Крытый бассейн, Открытый бассейн, Удобства для пляжа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Боулинг, Площадка для барбекю, Театр, Терраса для загара, Пинг-понг, Бесплатный Wi-Fi, Интернет в номере, Банкомат, Магазины, Кондиционер, Обмен валюты, Отопление, Охрана, Пресса, Продажа билетов, Сувенирный магазин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unucu Mevkii Turgut Koyu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