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ora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ora Bungalows» расположен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Köyü Mahallesi, Kiliseyaka Mevkii 48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