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азианте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Anit Hotel» расположен в пешей доступности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Bulvari No: 81, Şahinbey, Газианте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