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ita Luxur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на вилле — хороший вариант в городе Каш. Пляж Капутас и Базар Калкан расположены в 15 минутах езды на автомобиле. Этот отель на вилле — вариант с прекрасным расположением: Пляж Патара находится в 17,5 км, Руины Патары — в 16,1 км от него.НомераРасполагайтесь с комфортом в этом отеле на вилле с кондиционированием. Гостям предлагаются личные бассейны и ЖК-телевизоры. Мини-кухня оснащена полноразмерным холодильником или морозильником, духовкой и плитой. У вас в номере будет бесплатный беспроводной доступ к интернету, а спутниковое телевидение не даст вам скучать. В номере есть письменный стол и выделенная зона для отдыха, уборка производится по требованию.УдобстваЭтот отель на вилле предлагает такие удобства, как бесплатная парковка поблизости и специализированные места для ку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dere Sokak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2 односпальных кровати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2 односпальных кровати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500.00 TRY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: 300 TRY за день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лог наличными (на случай порчи имущества): 500 TRY за все время пребывания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