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Ankara Akya располагается в историческом центре Анкары, неподалеку от многих достопримечательностей и всего в 100 метрах от станции метро Kizilay.В отелеВ отеле Ankara Akya вашим услугам лобби-бар. Производится обслуживание номеров. Для вашего удобства стойка регистрации работает круглосуточно. Отель располагает парковкой.Описание номеровОтель Ankara Akya предлагает 30 кондиционируемых номеров. Стандартная комплектация включает телевизор с кабельными каналами, телефон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nfil Sokak NO:9, Kizilay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