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G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Gala» находится в городе Гёчек. Этот отель находится в 3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Удобства для пляжа, Сезонный открытый бассейн, Полотенца для пляжа/бассейна, Прокат автомобилей, Прокат велосипедов, Удобства для барбекю, Wi-Fi, Трансфер от/до аэропорта, Кондиционер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pinar Mah. Gulpinar Cad. Hacioglu Sokak No:42-44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