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лк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3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Apart Hotel 3T» находится в 1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Открытый бассейн, Полотенца для пляжа/бассейна, Прокат автомобилей, Терраса для загара, Бесплатный Wi-Fi, Трансфер от/до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nekse Sokak Antalya, Калк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