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зм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Kariy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 Kariyer» находится в городе Измит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cıhızır Mh.Tüfekçi Bayırı Sk.No:36, Изми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