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Villa Asoa Kalk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Villa Asoa Kalkan» находится в 19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Частный пляж, Рядом с пляжем, Прокат автомобилей, Удобства для барбекю, Рыбалка, Терраса для загара, Бесплатный Wi-Fi, Трансфер от/до аэропорта, Кондиционер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Kördere Mevkii No:573 Kalkan/Kaş/Antalya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