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&amp; Villas Kuluh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Aparthotel &amp; Villas Kuluhana располагается в городе Калкан, среди местных достопримечательностей Амфитеатр в г. Патара и Пляж Патара. Среди прочих интересных объектов в регионе: Храм Латоны и Ксанф.Особенности отеля.Отель в городе Калкан с частным пляжем. В отеле Aparthotel &amp; Villas Kuluhana есть ресторан и бар в лобби отеля. Отель предлагает круглосуточное обслуживание номеров. В отеле имеются места отдыха и развлечений: открытый бассейн. Беспроводной доступ в Интернет в зонах общественного пользования. В отеле бесплатно предлагается следующее: услуга встречи на вокзале. Предусмотрена бесплатная парковка для гостей. Дополнительные услуги отеля включают следующее: библиотека, многоязычный персонал и помощь туристамуслуги по бронированию билетов.Номера. В номерах (12) отеля Aparthotel &amp; Villas Kuluhana есть кофеваркачайник и сейфы. Во всех номерах имеются балконы. Отель имеет рейтинг 3 зв.; в номерах имеется кухни, где есть холодильник и кухонное оборудование. Предоставляется беспроводной доступ в Интернет. В каждом номере есть телевизор. Предлагается следующее: спутниковые каналы и DVD-проигрыватель. По запросу предоставляется: утюг, гладильная доска и фен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Библиотека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la Caddesi no 35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