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Çakı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Çakıl» находится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çakoca,Doğancılar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