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Cangül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Cangül Apart» расположен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рокат автомобилей, Прокат велосипедов, Терраса для загара, Бесплатный Wi-Fi, Трансфер от/до аэропорт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ça Mahallesi 981 Sokak No:22 Çalış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