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ek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lek 2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Сезонный открытый бассейн, Полотенца для пляжа/бассейна, Прокат автомобилей, Прокат велосипедов, Терраса для загара, Доступ в интернет, Трансфер от/до аэропорта, Кондиционер, Отопление, Стиральная машина, Сад, Террас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amlık mah. mehmet akif ersoy cad.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