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атч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skandi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Iskandil» расположен в городе Датча. Этот отель находится в 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добства для пляжа, Частный пляж, Полотенца для пляжа/бассейна, Рядом с пляжем, Удобства для барбекю, Бесплатный Wi-Fi, Кондиционер, Круглосуточная стойка регистрации, Отопление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lamutbükü, Датч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