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Олуден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oseoglu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oseoglu» расположен в городе Олудениз. Этот отель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taturk Cad Ovacik Mah., Олудени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