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0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Алань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rabella World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идеально расположен в самом популярном туристическом районе Okulcalar, Arabella World Hotel предлагает незабываемый отдых. Предлагая разнообразные услуги для отдыха и развлечения, отель, также, предлагает все необходимое для комфортабельного сна ночью. В отеле вы можете воспользоваться такими услугами, как круглосуточная стойка регистрации, удобства для гостей с ограниченными возможностями, камера хранения багажа, обслуживание номеров, аренда автомобилей, благодаря которым, вы сможете отлично отдохнуть. Дизайн и обстановка в номерах располагает гостей к уютному домашнему отдыху, некоторые номера включают такие услуги, как кондиционер, услуга будильник, балкон/терраса, телефон, ЖК телевизор/плазменный ТВ. Отдохните от насыщенного дня в отеле, воспользовавшись такими услугами, как фитнес-центр, сауна, внешний бассейн, спа, массаж. Уютная атмосфера и отличный сервис это то, что вы можете ожидать во время пребывания в Arabella World Hotel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 в номер, Ресторан, Холодильник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Сейф, Чистка обуви, Хранение багажа, Услуга «звонок - будильник», Телефон, Бассейн, Открытый бассейн, Сезонный открытый бассейн, Частный пляж, Массаж, Оздоровительный клуб, Паровая баня, Салон красоты, Сауна, Прокат автомобилей, Прокат велосипедов, Терраса для загара, Пинг-понг, Бесплатный Wi-Fi, Магазины, Кондиционер, Круглосуточная стойка регистрации, Сувенирный магазин, Терраса, Курение запрещено на всей территории, Ради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, Настольный теннис, Фитнес-центр, Тренажер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aracalti Mevkii No:4 Incekum, Алань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номер оснащен кондиционером, телевизором с плоским экраном и спутниковыми каналами, а также балконом. Помимо этого в вашем распоряжении сейф и собственная ванная комната с бесплатными туалетно-косметическими принадлежностями и феном. </w:t>
      </w: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номер оснащен кондиционером, телевизором с плоским экраном и спутниковыми каналами, а также балконом. Помимо этого в вашем распоряжении сейф и собственная ванная комната с бесплатными туалетно-косметическими принадлежностями и феном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номер оснащен кондиционером, телевизором с плоским экраном и спутниковыми каналами, а также балконом. Помимо этого в вашем распоряжении сейф и собственная ванная комната с бесплатными туалетно-косметическими принадлежностями и фено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номер оснащен кондиционером, телевизором с плоским экраном и спутниковыми каналами, а также балконом. Помимо этого в вашем распоряжении сейф и собственная ванная комната с бесплатными туалетно-косметическими принадлежностями и фено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номер оснащен кондиционером, телевизором с плоским экраном и спутниковыми каналами, а также балконом. Помимо этого в вашем распоряжении сейф и собственная ванная комната с бесплатными туалетно-косметическими принадлежностями и феном. </w:t>
      </w: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