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aklı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aklı Apart» расположен в городе Касусту. Этот отель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olgören mahallesi hacı ali alt küme evleri araklı trabzon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