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лат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apgir Naza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renge Mahallesi Namik Gedik Caddesi 4 Arapgir 44800 Malatya Malatya, Малат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