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с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a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asta» расположен в 2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vlana Mah. Cemil Baba Cd. Selcuklu Evi Karsisi Arasta Rezidans No 22, Кайсе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