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устафапаш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avan Ev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будьте о ежедневных обязанностях и остановитесь в традиционном турецком курортном поселке в Aravan Evi, рядом с оживленным туристическим центром Юргюп. Вас порадуют тёплая атмосфера с турецким гостеприимством этого очаровательного отеля в здании, построенном с использованием натурального камня из региона. Вы получите опыт, каково это - жить в настоящей деревне Ayvali, в исторической области Каппадокии. Путешествуйте по великолепным окрестностям и посмотрите впечатляющие трубы фей - скалы, типичные для этой области. Наслаждайтесь современной и чистой гостиницей и вкусными блюдами из печи под местным названием Тандыр. По вечерам можно посидеть на террасе с бокалом любимого напитка или исследовать места знаменитой ночной жизни Юргю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Телефон, Площадка для пикника, Площадка для барбекю, Бесплатный Wi-Fi, Интернет в номере, Трансфер по окрестностям, Экскурсионное бюро, Сад, Терраса, Патио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vali Köyü Ürgüp Cappadocia, Мустафапаш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