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д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ce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ce Apart Hotel»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yıldız Tepe mh.Erdek yolu.cd.no:116, Эрд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