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ёрем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ch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Arch Palace расположен в центре Гореме, и из него открывается панорамный вид на деревню. В отеле есть бесплатная парковка, бесплатный Wi-Fi и терраса на крыше, где гости могут насладиться напитками. Все номера имеют центральное отопление, ванную комнату. Все они оформлены в традиционном стиле. Утром традиционный турецкий завтрак подается в форме шведского стола. Турецкий чай или кофе можно выпить на террасе с прекрасным видом на природу. Внимательный персонал может предоставить информацию и организовать ежедневные экскурсии, полеты на воздушном шаре и посещение традиционной турецкой бани для гостей. Отель находится всего в 100 метрах от автобусной станции Гореме. Музей Гореме под открытым небом находится в 15-ти минутах ходьбы. Бесплатный трансфер от автобусной станции Гореме предоставляется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Фен (по запросу), Хранение багажа, Услуга «звонок - будильник», Телефон, Полотенца для пляжа/бассейна, Библиотека, Прокат автомобилей, Прокат велосипедов, Удобства для барбекю, Площадка для барбекю, Терраса для загара, Бесплатный Wi-Fi, Интернет в номере, Бесплатный трансфер, Кондиционер, Круглосуточная стойка регистрации, Обмен валюты, Отопление, Продажа билетов, Ускоренная регистрация заезда и выезда, Экскурсионное бюро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ferli Mah.No:14, Гёре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