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den Hotel» находится в городе Яликавак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Доступ в интернет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allesi yali caddesi no :15/A Didim-Aydın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