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den City Hotel-Special Categ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роший выбор, когда понежиться в отеле так же важно, как и погулять. Отель «Arden City Hotel-Special Category» расположен в Стамбуле. Этот отель находится в пешей доступности от центра города. Рядом с отелем можно прогуляться. Неподалёку: Голубая мечеть, Ипподром и Цистерна Базилика.В отелеСкоротать вечер или приятно провести время перед сном в уютной атмосфере можно в баре. Хотите оставаться на связи? В отеле есть бесплатный Wi-Fi. Специально для автопутешественников организована парковка. Чтобы забронировать экскурсию, обратитесь в экскурсионное бюро отеля.Удобно для гостей с ограниченными возможностями: на верхние этажи гостей поднимает лифт. А ещё в распоряжении гостей прачечная, химчистка, гладильные услуги, пресса, прокат автомобилей, сейф и консьерж. Персонал отеля говорит на английском и русском.В номереВ номере вы найдёте телевизор, мини-бар, халат и тапочки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Ресторан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слуги консьержа, Химчистка, Хранение багажа, Телефон, Открытый бассейн, Спа-центр, Прокат автомобилей, Прокат велосипедов, Удобства для барбекю, Бесплатный Wi-Fi, Интернет в номере, Кондиционер, Обмен валюты, Отопление, Пресса, Продажа билетов, Ускоренная регистрация заезда и выезда, Экскурсионное бюро, Сад, Телевизор в лобби, Терраса, Курение запрещено на всей территории, Сейф для ноутбу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mdar Mah.Kazım Ismail Gürkan Cad. No:2 Sultanahmet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лата за трансфер до аэропорта для взрослого: 450.00 TRY за транспортное средство (в одну сторон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самостоятельную парковку: 30.00 TRY за но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ажная информация о стране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