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a Cie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sa Cielo» расположен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Ir Koyu Kilise YakasI Mevkii, Olympos 07350 Turkey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