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 Albi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e are in the heart of the city, but a few steps behind the main arteries, so we can offer you a silent, calm place to relax. With the refreshing oxigenated air of Asia sleeping is an absolute pleasur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Услуга «звонок - будильник», Телефон, Бесплатный Wi-Fi, Магазины, Кондиционер, Обмен валюты, Охрана, Прес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managa Mahallesi Yogurtcu Sukru Sokak No 16 Kadikoy, Istanbul, 34714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