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Оздер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sa Club Holiday Res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ный четырехзвездный отель «Asa Club Holiday Resort» находится в 2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yamli Mahallesi Galinos Mevkii Seferihisar Esz, Озде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