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an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an Apart» находится в городе Икиздере. Этот отель находится в 2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лощадка для пикника, Бесплатный Wi-Fi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adet mah. Haroskonları no:3Uzungol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