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алк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sfiy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фортный четырехзвездный отель «Asfiya Sea View Hotel» расположен в городе Киник. Этот отель находится в 1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Открытый бассейн, Частный пляж, Рядом с пляжем, Бесплатный Wi-Fi, Круглосуточная стойка регистрации, Пресс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aliboyu Mah. Cumhuriyet Caddesi Kalkan, Калк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