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млудж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şık Pansiy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şık Pansiyon» находится в 1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Прокат автомобилей, Прокат велосипедов, Удобства для барбекю, Бесплатный Wi-Fi, Трансфер от/до аэропорта, Кондиционер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zır Mahallesi Kiliseyakası Sokak, Кумлуд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