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кар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ina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ina Motel» находится в городе Дербент. Этот отель находится в 1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zipasa Mahallesi Izmit Caddesi No:7, 54600 Muradiye/Sapanca/SK, Turkey, Сакар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