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ka Bar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ska Baran Hotel» расположен в городе Аланья. Этот отель находится в 2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Открытый бассейн, Частный пляж, Рядом с пляжем, Салон красоты, Спа-центр, Бесплатный Wi-Fi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cekum Mevkii Avsallar kasabas, Alanya, Turkey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