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Ченг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ska Costa Holiday Clu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Роскошный пятизвездочный отель «Aska Costa Holiday Club - All Inclusive» находится в 15 км от центра города.В отелеБольшое разнообразие блюд интернациональной кухни предлагается в роскошном ресторане отеля. Отдохнуть и расслабиться гости могут в изысканном баре с вкусными коктейлями и другими напитками. На территории отеля предоставляется доступ в интернет. В отеле есть сейф, где вы можете оставить ценные вещи.Вы также можете расслабиться в сауне. Вы сможете искупаться в бассейне. Отдохнуть душой и телом вас приглашает спа-центр. Если вы приехали на собственном автомобиле, к вашим услугам парковка.Сотрудники круглосуточной стойки регистрации в любое время ответят на ваши вопросы. Для гостей отеля открыта прачечная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Возможен полный пансион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Крытый бассейн, Открытый бассейн, Удобства для бассейна, Массаж, Оздоровительный клуб, Салон красоты, Сауна, Спа-центр, Хаммам, Прокат автомобилей, Бильярд, Бесплатный Wi-Fi, Магазины, Кондиционер, Круглосуточная стойка регистрации, Обмен валюты, Пресс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Теннисный корт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uksek Yargi Tesisleri, Cengerkoy Meu Cenger, Ченг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